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показателей социально – 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«Краснохолм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 и планируемых значениях на трех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       </w:t>
      </w:r>
      <w:r>
        <w:rPr/>
        <w:t>Доклад «о достигнутых значениях  показателей социально – экономического развития муниципального образования Тверской области «Краснохолмский район»  за 2019 год и планируемых значениях на трехлетний период»   подготовлен во исполнение 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 апреля 2008 г. № 607«Об оценке эффективности деятельности органов местного самоуправления городских округов и муниципальных районов», распоряжения Правительства Тверской области  от 29.04.2013г.№201-рп  «Об оценке эффективности деятельности органов местного самоуправления городских округов и муниципальных районов Тве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ами информации для проведения анализа является информация, представленная  Территориальным органом Федеральной службы государственной статистики по Тверской области, структурными подразделениями  администрации   Краснохолмского район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ое  образование  Тверской области  «Краснохолмский район»   расположено  в северо-восточной  части  Тверской области, в 175 км. от  областного  центра. Район   граничит с Весьегонским, Молоковским, Бежецким  и Сонковским  районами Тверской  области, а также  с Брейтовским  и Некоузским районами Ярославской  области.  Площадь  района -1495,6 кв.км.  Муниципальное  образование  включает  в себя  4  поселения: одно «городское  поселение г. Красный Холм»  и три  сельские поселения. </w:t>
      </w:r>
    </w:p>
    <w:p>
      <w:pPr>
        <w:pStyle w:val="Normal"/>
        <w:spacing w:lineRule="atLeast" w:line="26" w:before="0" w:after="120"/>
        <w:jc w:val="both"/>
        <w:rPr/>
      </w:pPr>
      <w:r>
        <w:rPr/>
        <w:t xml:space="preserve">            </w:t>
      </w:r>
      <w:r>
        <w:rPr/>
        <w:t xml:space="preserve">По данным Тверьста, предварительная численность  населения Краснохолмского района   на начало   2020г. составила 9734 человек, в том числе  городское – 4983  чел., сельское – 4751чел. </w:t>
      </w:r>
    </w:p>
    <w:p>
      <w:pPr>
        <w:pStyle w:val="Style23"/>
        <w:spacing w:before="0" w:after="0"/>
        <w:jc w:val="both"/>
        <w:rPr/>
      </w:pPr>
      <w:r>
        <w:rPr/>
        <w:t xml:space="preserve">             </w:t>
      </w:r>
      <w:r>
        <w:rPr/>
        <w:t xml:space="preserve">Основу промышленного комплекса района составляют предприятия, которые  относятся  к виду деятельности  «Обрабатывающие производства». В структуре промышленного производства удельный вес их продукции занимает  более    80 %.   Основными промышленными предприятиями  района  являются: ООО «Мастер», (производство  пищевых продуктов), ООО «Краснохолмск» (швейное производство). Дорожное  строительство ведет АО «Краснохолмское  ДРСУ». Структурное подразделение ООО «Олан» и ООО «Агора»  занимаются  металлообработкой.              В аграрном секторе экономики района ведут производственную деятельность 10 сельскохозяйственных предприятий.  </w:t>
      </w:r>
    </w:p>
    <w:p>
      <w:pPr>
        <w:pStyle w:val="Style23"/>
        <w:spacing w:before="0" w:after="0"/>
        <w:jc w:val="both"/>
        <w:rPr/>
      </w:pPr>
      <w:r>
        <w:rPr/>
        <w:t>На начало 2020г. по данным Тверьстата в Краснохолмском  районе зарегистрировано  252  субъекта  предпринимательства, в том  числе     15ед. – малые предприятия, 27 ед. - микропредприятия, 209 ед. -   индивидуальные предприниматели.   </w:t>
      </w:r>
    </w:p>
    <w:p>
      <w:pPr>
        <w:pStyle w:val="Normal"/>
        <w:jc w:val="both"/>
        <w:rPr/>
      </w:pPr>
      <w:r>
        <w:rPr/>
        <w:t>Число  субъектов малого  и среднего предпринимательства  на  10000 жителей  составляет 258,99  ед.</w:t>
      </w:r>
    </w:p>
    <w:p>
      <w:pPr>
        <w:pStyle w:val="Normal"/>
        <w:jc w:val="both"/>
        <w:rPr/>
      </w:pPr>
      <w:r>
        <w:rPr/>
        <w:t xml:space="preserve">Важнейшую часть современной экономики представляет  потребительский рынок. От его состояния, уровня цен, ассортимента предлагаемых товаров и услуг зависит повседневная жизнь населения. В начале  2019 года в г. Красный Холм открылся магазин «Магнит-косметик», торговая площадь которого составляет более 208 кв.м., новый магазин «Продукты Ермолино». На  трехлетний период посредством конкурсных процедур определен  администратор  ярмарки на  территории  Краснохолмского рынка. В целях создания  условий для развития многоформатной торговли, в том числе ярмарочной, нестационарной и мобильной </w:t>
      </w:r>
      <w:r>
        <w:rPr>
          <w:bCs/>
        </w:rPr>
        <w:t xml:space="preserve"> проведена работа по  разработке  и утверждению «</w:t>
      </w:r>
      <w:r>
        <w:rPr/>
        <w:t xml:space="preserve">Схемы размещения нестационарных торговых объектов на период  с 2020 по 2022 годы», в том  числе  и в сельских поселениях. </w:t>
      </w:r>
    </w:p>
    <w:p>
      <w:pPr>
        <w:pStyle w:val="Normal"/>
        <w:jc w:val="both"/>
        <w:rPr/>
      </w:pPr>
      <w:r>
        <w:rPr/>
        <w:t xml:space="preserve">На основании открытого  конкурса  выбрана  специализированная служба по вопросам похоронного дела на  территории муниципального  образования на период  до конца 2021 года. </w:t>
      </w:r>
    </w:p>
    <w:p>
      <w:pPr>
        <w:pStyle w:val="311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ом обучения и воспитания в районе в 2019 году  занимались  2 средние общеобразовательные школы, 5 основных общеобразовательных школ, 1 начальная общеобразовательная школа, 6 детских садов, 2 учреждения дополнительного образования– районный Дом детского творчества и детско-юношеская спортивная школа.        Данные  образовательные  учреждения   </w:t>
      </w:r>
      <w:r>
        <w:rPr>
          <w:color w:val="000000"/>
          <w:sz w:val="24"/>
          <w:szCs w:val="24"/>
        </w:rPr>
        <w:t>отвечают современным требованиям, лицензированы и имеют государственную аккредитацию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ланомерно и стабильно ведут работу по организации   социально-культурной деятельности 20 учреждений культуры, из них 8 сельских домов культуры, РМБУК КМ Дом народного творчества, МБУ ДО Детская школа искусств, РМКУК КМ Центральная библиотека, детская библиотека, 8 сельских библиотек.  </w:t>
      </w:r>
    </w:p>
    <w:p>
      <w:pPr>
        <w:pStyle w:val="Normal"/>
        <w:shd w:fill="FFFFFF" w:val="clear"/>
        <w:jc w:val="both"/>
        <w:rPr/>
      </w:pPr>
      <w:r>
        <w:rPr/>
        <w:t>В 2019г.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ъем  инвестиций  в основной капитал (за исключением бюджетных средств) в расчете на 1 жителя составил 2082,52,0 руб. (138,9% к 2018г.); </w:t>
      </w:r>
    </w:p>
    <w:p>
      <w:pPr>
        <w:pStyle w:val="Normal"/>
        <w:ind w:firstLine="708"/>
        <w:jc w:val="both"/>
        <w:rPr/>
      </w:pPr>
      <w:r>
        <w:rPr/>
        <w:t xml:space="preserve">- введено 10 жилых объектов общей площадью 1045,0 кв.м. (73,7 % к 2018г.);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еднемесячная заработная  плата по  крупным  и  средним  организациям  составила 26780,4 руб. (107,5% к 2018г.);</w:t>
      </w:r>
    </w:p>
    <w:p>
      <w:pPr>
        <w:pStyle w:val="Normal"/>
        <w:spacing w:lineRule="atLeast" w:line="24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>На 01.05.2020г.   уровень безработицы составил 1%. Зарегистрировано</w:t>
      </w:r>
      <w:r>
        <w:rPr>
          <w:bCs/>
          <w:color w:val="FF0000"/>
        </w:rPr>
        <w:t xml:space="preserve"> </w:t>
      </w:r>
      <w:r>
        <w:rPr>
          <w:bCs/>
        </w:rPr>
        <w:t xml:space="preserve">57 безработных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. Экономическое развитие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ы 1-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лый и средний бизнес находится в фокусе внимания всех уровней власти. Можно  сказать, что предпринимательство  является   двигателем экономики, при этом  выполняет не только экономические функции, оно тесным  образом связано со всеми сферами жизнедеятельности общества.</w:t>
      </w:r>
    </w:p>
    <w:p>
      <w:pPr>
        <w:pStyle w:val="Style23"/>
        <w:spacing w:before="0" w:after="0"/>
        <w:jc w:val="both"/>
        <w:rPr/>
      </w:pPr>
      <w:r>
        <w:rPr/>
        <w:t>На начало 2020г. по данным Тверьстата в Краснохолмском  районе зарегистрировано  252  субъекта  предпринимательства, в том  числе     15ед. – малые предприятия, 27 ед. - микропредприятия, 209 ед. -   индивидуальные предприниматели.   </w:t>
      </w:r>
    </w:p>
    <w:p>
      <w:pPr>
        <w:pStyle w:val="Normal"/>
        <w:jc w:val="both"/>
        <w:rPr/>
      </w:pPr>
      <w:r>
        <w:rPr/>
        <w:t>Число  субъектов малого  и среднего предпринимательства  на  10000 жителей  составляет 258.99 ед.</w:t>
      </w:r>
    </w:p>
    <w:p>
      <w:pPr>
        <w:pStyle w:val="Style23"/>
        <w:spacing w:before="0" w:after="0"/>
        <w:ind w:firstLine="709"/>
        <w:jc w:val="both"/>
        <w:rPr/>
      </w:pPr>
      <w:r>
        <w:rPr/>
        <w:t>Малый бизнес в Краснохолмском  районе занимает  устойчивые позиции в таких сферах экономики как розничная торговля, производство пищевых продуктов, швейное производство, лесопереработка,  металлопроизводство. Большим спросом у населения пользуются платные услуги – парикмахерские, ремонтные, строительные, транспортные. Образуются  новые  малые  формы хозяйствования  в  отрасли АПК. По   итогам сплошного статнаблюдения за деятельностью субъектов малого и среднего предпринимательства по Тверской области, доля среднесписочной численности работников малых и средних предприятий в среднесписочной численности работников всех  предприятий и организаций составляет 26,6 %.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</w:rPr>
        <w:t>Пункт 3  Объем  инвестиций  в основной  капитал (за  исключением бюджетных средств) в расчете на 1 ж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В 2019г. общий объем  инвестиций в основной  капитал по крупным и средним предприятиям района составил 36792 тыс. руб., что выше уровня  2018г. в 1,2 раза.  При этом, в 2019г.  объем инвестиций  без учета  бюджетных средств   составил  20492 или  в расчете на 1 жителя- 2082,52руб.  (138,98% к 2018г.). Если  в 2018г.  больше было  вложено в развитие  собственных средств предприятий, то в 2019г. больше инвестировано за счет привлеченных средств (бюджетные средства)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ибольшая доля инвестиций в основной капитал по отраслевому принципу освоена по разделу  «государственное управление и обеспечение военной безопасности, социальное обеспечение» – 26.12%), «деятельность в области  здравоохранения и социальных услуг» (20,24%); «транспортировка и хранение» – 19,47% ; «образование» - 19.15%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     2019 г. в г. Красный Холм продолжилось развитие потребительского рынка: открылся магазин «Магнит-косметик», торговая площадь которого составляет более 208 кв.м., новый магазин «Продукты Ермолино».</w:t>
      </w:r>
    </w:p>
    <w:p>
      <w:pPr>
        <w:pStyle w:val="Style23"/>
        <w:spacing w:before="0" w:after="0"/>
        <w:jc w:val="both"/>
        <w:rPr/>
      </w:pPr>
      <w:r>
        <w:rPr/>
        <w:t xml:space="preserve">            </w:t>
      </w:r>
      <w:r>
        <w:rPr/>
        <w:t xml:space="preserve">В  системе «Образование»» осуществлялся  капитальный ремонт кровли, капитальный ремонт оконных блоков,  капитальный ремонт фасада и учебных классов здания начальной школы Краснохолмской средней школы №1. В Рачевской начальной школе осуществлен капитальный ремонт санузла и канализационной системы.  Для Краснохолмской средней школы № 2 им. С. Забавина приобретен автобус, а также оборудование для  лаборатории прототипирования (3 </w:t>
      </w:r>
      <w:r>
        <w:rPr>
          <w:lang w:val="en-US"/>
        </w:rPr>
        <w:t>D</w:t>
      </w:r>
      <w:r>
        <w:rPr/>
        <w:t xml:space="preserve"> принтеры, ноутбуки, радиоэлектроника, мебель и т.д.).  Для средних школ города в рамках программы по улучшению материально-технической базы приобретено столово-кухонное оборудование. Значительная работа проведена общеобразовательными учреждениями по приобретению учебной литерату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отрасли «Здравоохранение» за счет средств различных источников приобретено оборудование, в том числе быстровозводимый модульный ФАП с мебелью и оборудованием в с. Хабоцко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9 году завершены проектно-изыскательские работы по прокладке газопровода по городу Красный Холм и ближайшим населенным пунктам, которые обошлись в 19 млн. руб. (4 млн. руб. -  местный бюджет, 15 млн. руб. – областной бюджет). Параллельно идет  проектирование газопровода высокого давления Бежецк – Красный Холм с отводом на с. Молоково. Начало реализации проектов планируется на 2021 год.</w:t>
      </w:r>
    </w:p>
    <w:p>
      <w:pPr>
        <w:pStyle w:val="Normal"/>
        <w:jc w:val="both"/>
        <w:rPr/>
      </w:pPr>
      <w:r>
        <w:rPr/>
        <w:t>На перспективный период в  рамках национального проекта «Здравоохранение» ожидается установка нового ФАПа в с. Рачево.</w:t>
      </w:r>
    </w:p>
    <w:p>
      <w:pPr>
        <w:pStyle w:val="Style23"/>
        <w:spacing w:before="0" w:after="0"/>
        <w:jc w:val="both"/>
        <w:rPr/>
      </w:pPr>
      <w:r>
        <w:rPr/>
        <w:t xml:space="preserve">В период 2020 -2022 годов ожидается умеренный ежегодный рост инвестиций крупных и средних предприятий за счет всех источников финансирования, в том  числе  и  без  учета 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>
          <w:b/>
        </w:rPr>
        <w:t>Пункт 4 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/>
        <w:t>Доля площади земельных участков, являющихся объектами налогообложения земельным налогом, в общей площади территории муниципального района постепенно  увеличивается,  и в 2019г.  составляла 78%. В прогнозируемом периоде возможно   увеличение показателя  за счет устойчивой тенденции по переоформлению   земельных  участков в частную собственность из муниципальной собственности, находящейся в аренде. Поэтому,  в перспективе  прогнозируется дальнейшее увеличение площади земельных участков, облагаемых земельным на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ункт 5   Доля прибыльных сельскохозяйственных организаций в общем их чис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/>
        <w:t xml:space="preserve">            </w:t>
      </w:r>
      <w:r>
        <w:rPr/>
        <w:t>В 2019г. доля прибыльных сельскохозяйственных организаций района составила 50%, т.к.  из  10  сельхозпредприятий, ведущих хозяйственную деятельность,  только  5  хозяйств  завершили год с прибылью.  Финансово-экономическое положение  сельскохозяйственных предприятий остается   сложным.</w:t>
      </w:r>
      <w:r>
        <w:rPr>
          <w:bCs/>
        </w:rPr>
        <w:t xml:space="preserve"> Среднесписочная  численность  работников  отрасли  АПК ежегодно  сокращается, </w:t>
      </w:r>
      <w:r>
        <w:rPr/>
        <w:t xml:space="preserve">объемы производства падают.  Уменьшается  поголовье крупного рогатого  скота,  коров. </w:t>
      </w:r>
      <w:r>
        <w:rPr>
          <w:rStyle w:val="StrongEmphasis"/>
          <w:b w:val="false"/>
        </w:rPr>
        <w:t xml:space="preserve">Только 6  колхозов  держат   дойное  стадо. Остаются ниже уровня предыдущего  года    показатели  по  воспроизводству  животных. Более  удачным уходящий год сложился  для сельхозтоваропроизводителей  в зерновой отрасли. 14,7 цн/га  получена урожайность зерновых, в 2,4 раза  увеличен валовый сбор.  </w:t>
      </w:r>
    </w:p>
    <w:p>
      <w:pPr>
        <w:pStyle w:val="Normal"/>
        <w:ind w:firstLine="567"/>
        <w:jc w:val="both"/>
        <w:rPr/>
      </w:pPr>
      <w:r>
        <w:rPr/>
        <w:t>В АПК района постепенно намечаются   реальные точки роста, развитие малых  форм хозяйствования на земле. В  2019 году завершено   строительство животноводческих помещений овцефермы в д. Путилово: введена в эксплуатацию ферма на 3000 голов с минизаводом по производству молочных продуктов. Структурное подразделение  ООО «Тверской урожай» начало   реализацию  основного этапа  инвестиционного  проекта - выращивание коз  для  получения  мяса, молока в натуральном  виде, а также  молочной продукции.  В настоящее время на ферме 700 коз, продолжается  их окот, молоко поступает ежедневно на переработку.</w:t>
      </w:r>
    </w:p>
    <w:p>
      <w:pPr>
        <w:pStyle w:val="Normal"/>
        <w:ind w:firstLine="567"/>
        <w:jc w:val="both"/>
        <w:rPr/>
      </w:pPr>
      <w:r>
        <w:rPr/>
        <w:t xml:space="preserve">Важнейшей задачей является ввод в оборот земель сельхозназначения, которые не обрабатывались в прошедшие годы. Работают в этом направлении ООО «АПК Спас на Холму», ООО «Респект», ООО «Натурпродук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нкт 6 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стоянный  рост  числа автотранспортных средств, увеличение  количества  транзитных  грузовых перевозок  через  территорию г. Красный Холм  и района  ведет  к  увеличению  потребности в осуществлении ремонта дорожной сети.  33,81 % автомобильных дорог общего пользования местного значения не отвечает  нормативным требованиям.</w:t>
      </w:r>
    </w:p>
    <w:p>
      <w:pPr>
        <w:pStyle w:val="Normal"/>
        <w:jc w:val="both"/>
        <w:rPr>
          <w:color w:val="000000"/>
        </w:rPr>
      </w:pPr>
      <w:r>
        <w:rPr/>
        <w:t xml:space="preserve">Практически все дороги  района обслуживает АО «Краснохолмское ДРСУ», которым в 2019г.  было освоено 60,3 млн. руб. или  98,8 % к объемам 2018 года.  </w:t>
      </w:r>
      <w:r>
        <w:rPr>
          <w:color w:val="000000"/>
        </w:rPr>
        <w:t xml:space="preserve">         Силами АО «Краснохолмское ДРСУ» выполнены ремонтные работы по межпоселенческой автомобильной дороге Хабоцкое-Лизиково протяженностью 1,3 км на сумму 3, 9 млн.руб; автодороге в д. Лизиково протяженностью 555 м на сумму 2, 3 млн.руб; автодороге в д.Бортница 800 метров на  сумму 2, 6 млн.руб.  </w:t>
      </w:r>
    </w:p>
    <w:p>
      <w:pPr>
        <w:pStyle w:val="Normal"/>
        <w:jc w:val="both"/>
        <w:rPr/>
      </w:pPr>
      <w:r>
        <w:rPr/>
        <w:t xml:space="preserve">В 2020г. проведен ремонт в  г. Красный Холм по ул. Садовая  в песчано-гравийном исполнении. </w:t>
      </w:r>
      <w:r>
        <w:rPr>
          <w:color w:val="000000"/>
        </w:rPr>
        <w:t xml:space="preserve">АО «Краснохолмское ДРСУ» после проведения конкурентных процедур приступает к </w:t>
      </w:r>
      <w:r>
        <w:rPr/>
        <w:t xml:space="preserve">ремонту  дороги  по ул. Л. Толстого (в асфальтном исполнении). </w:t>
      </w:r>
    </w:p>
    <w:p>
      <w:pPr>
        <w:pStyle w:val="Style23"/>
        <w:spacing w:before="0" w:after="0"/>
        <w:jc w:val="both"/>
        <w:rPr/>
      </w:pPr>
      <w:r>
        <w:rPr/>
        <w:t xml:space="preserve">В плановый период  2021-2022 годов  запланирована замена дорожного покрытия   пер. Красный включая  пл. К. Маркса  и пер. К. Маркса.  На перспективный период по  программе  софинансирования остается в планах ремонт  автодороги  д.Васильки- Потешкино  - 5,7 млн. руб. </w:t>
      </w:r>
    </w:p>
    <w:p>
      <w:pPr>
        <w:pStyle w:val="Normal"/>
        <w:spacing w:lineRule="atLeast" w:line="24"/>
        <w:jc w:val="both"/>
        <w:rPr/>
      </w:pPr>
      <w:r>
        <w:rPr/>
        <w:t>Кроме этого,  параллельно  с ремонтом дорог  будут  приниматься меры по безопасности дорожного движения: будет  наноситься  разметка, освещаться дорожные переходы,   ставиться  ограждение.</w:t>
      </w:r>
    </w:p>
    <w:p>
      <w:pPr>
        <w:pStyle w:val="Normal"/>
        <w:jc w:val="both"/>
        <w:rPr/>
      </w:pPr>
      <w:r>
        <w:rPr/>
        <w:t xml:space="preserve">В планах  сельских поселений: ремонт дорог по д. Слудного и д. Рачево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намеченных планов в  области  дорожного  содержания и ремонта постепенно должна  сопутствовать   увеличению доли  автомобильных дорог общего  пользования, отвечающих нормативным требованиям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ункт 7    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В 2019  году транспортное обслуживание населения района осуществлялось тремя автотранспортными предприяти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анспортное обслуживание до Твери осуществляют Сандовское АТП и ООО «СТК «Парус». Межмуниципальные, городской и социальные транспортные маршруты обслуживались   ООО «М» ТрансАвто» и ООО «СТК «Пару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еделах района проблемы пассажирских перевозок решают  службы такси.</w:t>
      </w:r>
    </w:p>
    <w:p>
      <w:pPr>
        <w:pStyle w:val="Normal"/>
        <w:jc w:val="both"/>
        <w:rPr/>
      </w:pPr>
      <w:r>
        <w:rPr/>
        <w:t xml:space="preserve">Население района  имеет возможность  использования железнодорожного  сообщения. </w:t>
      </w:r>
      <w:r>
        <w:rPr>
          <w:bCs/>
        </w:rPr>
        <w:t>Кра́сный Холм</w:t>
      </w:r>
      <w:r>
        <w:rPr/>
        <w:t xml:space="preserve"> — товарно-пассажирская </w:t>
      </w:r>
      <w:hyperlink r:id="rId2">
        <w:r>
          <w:rPr>
            <w:rStyle w:val="InternetLink"/>
            <w:color w:val="000000"/>
            <w:u w:val="none"/>
          </w:rPr>
          <w:t>железнодорожная стан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осковского реги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Октябрьской железной дороги</w:t>
        </w:r>
      </w:hyperlink>
      <w:r>
        <w:rPr/>
        <w:t>.  В г. Красный Холм находится железнодорожный вокза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чине  уменьшения числа проживающих в отдаленных населенных пунктах района, введение дополнительных маршрутов для обслуживания населения в отдаленных деревнях не планируется. Основная задача - </w:t>
      </w:r>
      <w:r>
        <w:rPr>
          <w:bCs/>
          <w:sz w:val="24"/>
          <w:szCs w:val="24"/>
        </w:rPr>
        <w:t xml:space="preserve"> не  допускать  увеличения доли   численности населения, проживающего в населенных  пунктах,  не имеющих регулярного автобусного или  железнодорожного  сообщ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ункт 8     </w:t>
      </w:r>
      <w:r>
        <w:rPr/>
        <w:t xml:space="preserve"> </w:t>
      </w:r>
      <w:r>
        <w:rPr>
          <w:b/>
        </w:rPr>
        <w:t>Среднемесячная номинальная  начисленная заработная плата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   данным   территориального  органа  Федеральной службы государственной статистики по Тверской области </w:t>
      </w:r>
      <w:r>
        <w:rPr>
          <w:rStyle w:val="Style16"/>
          <w:b w:val="false"/>
        </w:rPr>
        <w:t>среднемесячная  заработная  плата  по  крупным и средним  организациям Краснохолмского  района  в  2019г. составляла 26780,4 рублей. Тем  роста  - 107,5 %  к  2018 г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муниципальной  бюджетной сфере в 2019г.  среднемесячная номинальная  начисленная заработная  плата составила:</w:t>
      </w:r>
    </w:p>
    <w:p>
      <w:pPr>
        <w:pStyle w:val="Normal"/>
        <w:ind w:firstLine="709"/>
        <w:jc w:val="both"/>
        <w:rPr/>
      </w:pPr>
      <w:r>
        <w:rPr/>
        <w:t>-   работников  дошкольных   образовательных  учреждений –18089,73 руб. (111,8 % к 2018г.).;</w:t>
      </w:r>
    </w:p>
    <w:p>
      <w:pPr>
        <w:pStyle w:val="Normal"/>
        <w:ind w:firstLine="709"/>
        <w:jc w:val="both"/>
        <w:rPr/>
      </w:pPr>
      <w:r>
        <w:rPr/>
        <w:t xml:space="preserve">- работников    общеобразовательных  учреждений – 22651,88 руб. (113,5%); </w:t>
      </w:r>
    </w:p>
    <w:p>
      <w:pPr>
        <w:pStyle w:val="Normal"/>
        <w:ind w:firstLine="709"/>
        <w:jc w:val="both"/>
        <w:rPr/>
      </w:pPr>
      <w:r>
        <w:rPr/>
        <w:t>- учителей  общеобразовательных учреждений – 28111,22 руб. (116,4%);</w:t>
      </w:r>
    </w:p>
    <w:p>
      <w:pPr>
        <w:pStyle w:val="Normal"/>
        <w:ind w:firstLine="709"/>
        <w:jc w:val="both"/>
        <w:rPr/>
      </w:pPr>
      <w:r>
        <w:rPr/>
        <w:t>- работников культуры и искусства –23956,70 руб. (111,2%);</w:t>
      </w:r>
    </w:p>
    <w:p>
      <w:pPr>
        <w:pStyle w:val="Normal"/>
        <w:ind w:firstLine="709"/>
        <w:jc w:val="both"/>
        <w:rPr/>
      </w:pPr>
      <w:r>
        <w:rPr/>
        <w:t>- работников  учреждений физической  культуры и спорта – 34204,79 руб. (в 2,7 раза)</w:t>
      </w:r>
    </w:p>
    <w:p>
      <w:pPr>
        <w:pStyle w:val="Normal"/>
        <w:ind w:firstLine="1134"/>
        <w:jc w:val="both"/>
        <w:rPr/>
      </w:pPr>
      <w:r>
        <w:rPr/>
        <w:t xml:space="preserve">Среднемесячная номинальная начисленная заработная плата работников дошкольных и общеобразовательных организаций (в т.ч. учителей) в 2019 году увеличилась благодаря дополнительным средствам,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. </w:t>
      </w:r>
    </w:p>
    <w:p>
      <w:pPr>
        <w:pStyle w:val="Normal"/>
        <w:ind w:firstLine="1134"/>
        <w:jc w:val="both"/>
        <w:rPr/>
      </w:pPr>
      <w:r>
        <w:rPr/>
        <w:t>В целях выполнения Указа Президента РФ от 01.06. 2012 № 761 и поэтапного достижения уровня средней заработной платы педагогических работников учреждений дополнительного образования в соответствии с уровнем средней заработной платы педагогических работников общего образования, среднемесячная номинальная начисленная заработная плата работников муниципальных учреждений физической культуры и спорта (МБУДО «Краснохолмская ДЮСШ») по сравнению с 2018 годом увеличилась в 2,7 раза.</w:t>
      </w:r>
      <w:r>
        <w:rPr>
          <w:color w:val="FF0000"/>
        </w:rPr>
        <w:t xml:space="preserve"> </w:t>
      </w:r>
      <w:r>
        <w:rPr/>
        <w:t>Это произошло благодаря выделению средств из областного бюджета на достижение номинальной запланированной заработной платы педагогических работников основного состава образовательных организаций дополните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о заработной плате работников культуры был достигнут во исполнение Поручений Президента РФ Федеральному собранию РФ от 21.02.2019 в части сохранения достигнутого соотношения оплаты  труда  работников  учреждений культуры, определенного Указом Президента РФ от 07.05.2012 №597 «О мероприятиях по реализации государственной социальной политики». На основании соглашения  между Комитетом по делам культуры Тверской области и Администрацией Краснохолмского района  в 2019 году были выделены субсидии  из областного бюджета  на повышение заработной платы  работникам муниципальных  учреждений  культуры Краснохолмского района Тверской  области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Раздел II. Дошкольное образование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Пункт 9 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      </w:t>
      </w:r>
    </w:p>
    <w:p>
      <w:pPr>
        <w:pStyle w:val="311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Процессом обучения и воспитания в районе в 2019 году  занимались  2 средние общеобразовательные школы, 5 основных общеобразовательных школ, 1 начальная общеобразовательная школа, 6 детских садов, 2 учреждения дополнительного образования. С января 2019 года в связи с отсутствием обучающихся начального звена Бортницкая начальная общеобразовательная школа была переименована в детский сад. С мая 2019 года  Хабоцкий детский сад реорганизован путем присоединения к Хабоцкой основной общеобразовательной школе.              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ажным направлением  в системе образования является реализация новых образовательных стандартов. Стандарт дошкольного образования в 2019 году успешно реализовывался в  24 группах  ДОУ  Краснохолмского района  для  404 детей. Охват детей от года до 6 лет дошкольным образованием по району составил  62,9 %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Указ Президента Российской Федерации  № 599 о ликвидации очередности в сады для детей в возрасте от 3 до 6 лет в  районе выполнен  за счет введения и оснащения дополнительных мест в действующих дошкольных учреждениях в соответствии с изменившимися нормами СанПиН и в связи с организацией  работы выездного консультативного пункта для детей, проживающих в  сельской местности, не посещающих дошкольные учрежд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ункт 10</w:t>
      </w:r>
      <w:r>
        <w:rPr/>
        <w:t xml:space="preserve"> </w:t>
      </w:r>
      <w:r>
        <w:rPr>
          <w:b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         </w:t>
      </w:r>
      <w:r>
        <w:rPr/>
        <w:t>В 2019г. доля детей в возрасте 1 - 6  лет,  стоящих  на учете для определения в муниципальные дошкольные образовательные учреждения,  снизилась до 7,3 %.  На данный показатель  повлияло  снижение общей численности детей в возрасте от 1 до 6 лет. Кроме этого, в связи с отсутствием обучающихся начального звена, Бортницкая начальная общеобразовательная школа была переименована в детский сад. Произошла реорганизация Хабоцкого детского сада путем присоединения к  Хабоцкой основной общеобразовательной школе. Произведен ремонт, увеличена площадь помещений,  улучшены условия содержания детей, что позволяет   оказывать услугу большему количеству детей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Пункт 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Краснохолмском районе 16,7% муниципальных дошкольных образовательных учреждений   требуют капитального ремонта.  В 2019 году подготовлена и проходит государственную экспертизу проектно-сметная документация для проведения работ капитального характера для одного муниципального дошкольного образовательного учреждения, здание которого требует капитального ремон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center"/>
        <w:rPr/>
      </w:pPr>
      <w:r>
        <w:rPr>
          <w:b/>
          <w:u w:val="single"/>
        </w:rPr>
        <w:t>Раздел III. Общее и дополнительное образование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2</w:t>
      </w:r>
      <w:r>
        <w:rPr/>
        <w:t xml:space="preserve"> </w:t>
      </w:r>
      <w:r>
        <w:rPr>
          <w:b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spacing w:before="0" w:after="200"/>
        <w:ind w:firstLine="540"/>
        <w:jc w:val="both"/>
        <w:rPr/>
      </w:pPr>
      <w:r>
        <w:rPr/>
        <w:t>С 2017 года показатель исключен</w:t>
      </w:r>
      <w:r>
        <w:rPr>
          <w:b/>
        </w:rPr>
        <w:t>.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3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  <w:t>В 2019 году все выпускники муниципальных общеобразовательных учреждений получили аттестат о средн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нкт 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Доля муниципальных общеобразовательных учреждений, соответствующих современным требованиям обучения, составляет  56,6%. </w:t>
      </w:r>
    </w:p>
    <w:p>
      <w:pPr>
        <w:pStyle w:val="Normal"/>
        <w:ind w:firstLine="1134"/>
        <w:jc w:val="both"/>
        <w:rPr/>
      </w:pPr>
      <w:r>
        <w:rPr/>
        <w:t>Благодаря реализации Комплекса мер по модернизации общего образования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- Школы района отвечают современным требованиям, лицензированы и имеют государственную аккредитацию. 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- Школами района продолжена реализация нового Государственного образовательного стандарта </w:t>
      </w:r>
      <w:r>
        <w:rPr/>
        <w:t xml:space="preserve">для 887 обучающихся, что составило 93,5% от общего количества обучающихся. В штатном режиме по ФГОС обучаются все 1-9 классы,  и продолжено опережающее введение ФГОС в 10 классе-пилоте МБОУ «Краснохолмская сош № 2 им. С. Забавина». 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- Школы города четвертый год вводят  новый стандарт для детей с ограниченными возможностями здоровья. 39  детей с ограниченными возможностями здоровья обучаются по адаптированным образовательным программам, создается благоприятная образовательная среда для детей с инвалидность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Федеральный проект «Цифровая образовательная среда» в рамках национального проекта «Образование» предусматривает обновление материально-технической базы. В  ближайшие три года будет  обновлено компьютерное оборудование во всех школах.  Уже сегодня в нашем распоряжении есть современные инструменты – цифровые платформы Российской электронной школы, Мобильного образования, Учи.ру, электронная школа Знаника, Яндекс Учебник, Фоксфорд и другие. Еще один масштабный инфраструктурный проект, стартующий в 2020 году, – обновление локальных сетей в школах.  </w:t>
      </w:r>
    </w:p>
    <w:p>
      <w:pPr>
        <w:pStyle w:val="Normal"/>
        <w:ind w:right="-1" w:firstLine="708"/>
        <w:jc w:val="both"/>
        <w:rPr/>
      </w:pPr>
      <w:r>
        <w:rPr/>
        <w:t xml:space="preserve">- В  районе продолжают функционировать  2 базовые средние школы города, в которых </w:t>
      </w:r>
      <w:r>
        <w:rPr>
          <w:color w:val="222222"/>
        </w:rPr>
        <w:t xml:space="preserve">сосредоточены современные образовательные ресурсы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222222"/>
        </w:rPr>
        <w:t xml:space="preserve">- Все образовательные организации имеют сайты, позволяющие быть открытыми для участников образовательного процесса и общественности. </w:t>
      </w:r>
      <w:r>
        <w:rPr/>
        <w:t xml:space="preserve">  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 xml:space="preserve">- Сформирована система выявления и поддержки одаренных детей через организацию и проведение районных мероприятий и  конкурсов различной направленности. </w:t>
      </w:r>
      <w:r>
        <w:rPr>
          <w:color w:val="2222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ind w:left="0" w:right="-1" w:firstLine="567"/>
        <w:jc w:val="both"/>
        <w:rPr/>
      </w:pPr>
      <w:r>
        <w:rPr/>
        <w:tab/>
        <w:t xml:space="preserve">- В системе образования района работает квалифицированный педагогический коллектив.   9  педагогов  в 2019 году прошли дистанционно переподготовку,  2 закончили заочное обучение. Два педагога получает дополнительное профессиональное образование, 2 педагога обучаются заочно. Успешно прошли аттестацию на первую квалификационную категорию 26 педагогов, 12 присвоена высшая квалификационная категория. В 2019 году в образовательные учреждения района пришли работать 4 молодых специалиста.  Повышением квалификации в 2019 году были  охвачены  106 человек, что составляет 58,9% от общего числа педагогических  и руководящих работников системы образования района.  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ind w:left="0" w:right="-1" w:hanging="0"/>
        <w:jc w:val="both"/>
        <w:rPr/>
      </w:pPr>
      <w:r>
        <w:rPr/>
        <w:t>- Большое внимание уделяется вопросам обеспечения безопасности образовательного процесса. В  образовательных организациях имеются  кнопки экстренного вызова, 6 образовательных учреждений города, Дом детского творчества, детско-юношеская  спортивная школа оснащены системой видеонаблюдения. Во всех учреждениях установлены объектовые станции программно-аппаратного комплекса «Стрелец-мониторинг», обеспечивающие передачу извещения о пожаре по выделенному МЧС радиоканалу. Во исполнение постановления Правительства РФ от 07.10.2017 № 1235 во всех образовательных организациях района разработаны и утверждены паспорта безопасности.</w:t>
      </w:r>
    </w:p>
    <w:p>
      <w:pPr>
        <w:pStyle w:val="Normal"/>
        <w:ind w:firstLine="709"/>
        <w:jc w:val="both"/>
        <w:rPr/>
      </w:pPr>
      <w:r>
        <w:rPr/>
        <w:t xml:space="preserve">Вышеперечисленные  направления  модернизации  общего  образования  будет  продолжены  в  плановом периоде  2020-2022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>
          <w:b/>
          <w:b/>
        </w:rPr>
      </w:pPr>
      <w:r>
        <w:rPr>
          <w:b/>
        </w:rPr>
        <w:t>Пункт 15</w:t>
      </w:r>
      <w:r>
        <w:rPr/>
        <w:t xml:space="preserve"> </w:t>
      </w:r>
      <w:r>
        <w:rPr>
          <w:b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1134"/>
        <w:jc w:val="both"/>
        <w:rPr/>
      </w:pPr>
      <w:r>
        <w:rPr/>
        <w:t>В 2019г. изготовлена и проходит государственную экспертизу проектно-сметная документация для проведения работ капитального характера для двух  муниципальных общеобразовательных учреждений, здания которых требуют капитального ремонта, что составляет 25%  в общем количестве 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/>
      </w:pPr>
      <w:r>
        <w:rPr>
          <w:b/>
        </w:rPr>
        <w:t>Пункт 16  Доля детей первой и второй групп здоровья в общей численности,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е детей и подростков в любом обществе является  предметом первоочередной важности, так как оно определяет будущее страны, генофонд нации, научный и экономический потенциал общества, является  показателем эффективности деятельности органов и учреждений здравоохранения и социальной сферы в цел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я детей первой и второй групп здоровья в 2019 году составила 84,3 %.  В школах организовано горячее питание, регулярно проходят медицинские осмотры, проводится систематическая работа по сохранению и укреплению здоровья обучающихся, привитию навыков здорового образа жизни, работа с родителями, дети вовлекаются в физкультурно-оздоровительные мероприятия,  работают кабинеты здоровья.  Все общеобразовательные учреждения  соответствуют нормам и требованиям СанП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решении проблемы состояния здоровья детей, обучающихся в образовательных учреждениях, необходим комплексный подход, включающий усилия, как системы образования, так и здравоохранения. 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right="-14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Занимающихся  по  сменам  в общеобразовательных  учреждениях   Краснохолмского района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18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/>
        <w:t>Расходы бюджета муниципального образования на общее образование в расчете на 1 обучающегося в 2019 году увеличились в связи с ростом ц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19</w:t>
      </w:r>
      <w:r>
        <w:rPr/>
        <w:t xml:space="preserve"> </w:t>
      </w:r>
      <w:r>
        <w:rPr>
          <w:b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В Краснохолмском районе  в 2019г.   доля детей в возрасте от  5-18 лет, получающих  услуги по дополнительному образованию, составила 75,1%. Большинство родителей стремятся устроить своего ребенка в различные творческие объединения, кружки и секции, действующие в районе. Дополнительное образование в системе образования представлено 2 учреждениями,  в которых функционируют 24 кружка и секции различной направленности, в которых занимается 340 несовершеннолетних. Кроме того, программы дополнительного образования реализуют  общеобразовательные учреждения и дошкольные образовательные учреждения. Всего в районе в 2019 учебном году на базе учреждений образования работало   более 100 кружков различной направленности,  которые посещали 75% несовершеннолетних детей в возрасте от 5 до 18 лет. Успешно продолжают функционировать два клуба военно-патриотической направленности: «Вымпел» и «Феникс».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 20</w:t>
      </w:r>
      <w:r>
        <w:rPr/>
        <w:t xml:space="preserve"> </w:t>
      </w:r>
      <w:r>
        <w:rPr>
          <w:b/>
        </w:rPr>
        <w:t>Уровень фактической обеспеченности учреждениями культуры от нормативной потребности</w:t>
      </w:r>
      <w:r>
        <w:rPr/>
        <w:t xml:space="preserve"> </w:t>
      </w:r>
      <w:r>
        <w:rPr>
          <w:b/>
        </w:rPr>
        <w:t>клубами и учреждениями клубного типа,</w:t>
      </w:r>
      <w:r>
        <w:rPr/>
        <w:t xml:space="preserve"> </w:t>
      </w:r>
      <w:r>
        <w:rPr>
          <w:b/>
        </w:rPr>
        <w:t>библиотеками,</w:t>
      </w:r>
      <w:r>
        <w:rPr/>
        <w:t xml:space="preserve"> </w:t>
      </w:r>
      <w:r>
        <w:rPr>
          <w:b/>
        </w:rPr>
        <w:t xml:space="preserve">парками культуры и отдых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Культурно-досуговую деятельность в Краснохолмском районе осуществляют   20 учреждений  культурно-досугового типа: 8 ед. – сельские Дома культуры, РМБУК КМ Дом народного творчества, МБУ ДО Детская школа искусств, РМКУК КМ Центральная библиотека, детская библиотека, 8 сельских библиотек.  </w:t>
      </w:r>
    </w:p>
    <w:p>
      <w:pPr>
        <w:pStyle w:val="Normal"/>
        <w:ind w:left="-142" w:hanging="0"/>
        <w:jc w:val="both"/>
        <w:rPr>
          <w:i/>
          <w:i/>
        </w:rPr>
      </w:pPr>
      <w:r>
        <w:rPr/>
        <w:t>Уровень  фактической обеспеченности  клубами и  учреждениями  клубного типа      от нормативной потребности в 2019г. составляет  225%.</w:t>
      </w:r>
    </w:p>
    <w:p>
      <w:pPr>
        <w:pStyle w:val="Normal"/>
        <w:ind w:left="-120" w:firstLine="120"/>
        <w:jc w:val="both"/>
        <w:rPr/>
      </w:pPr>
      <w:r>
        <w:rPr/>
        <w:t xml:space="preserve">       </w:t>
      </w:r>
      <w:r>
        <w:rPr/>
        <w:t>Уровень  фактической обеспеченности  библиотеками      от нормативной потребности в 2019 г. составил  100%.</w:t>
      </w:r>
      <w:r>
        <w:rPr>
          <w:i/>
        </w:rPr>
        <w:t xml:space="preserve">  </w:t>
      </w:r>
    </w:p>
    <w:p>
      <w:pPr>
        <w:pStyle w:val="Normal"/>
        <w:ind w:left="-120" w:hanging="0"/>
        <w:jc w:val="both"/>
        <w:rPr/>
      </w:pPr>
      <w:r>
        <w:rPr/>
        <w:t xml:space="preserve">    </w:t>
      </w:r>
      <w:r>
        <w:rPr/>
        <w:t xml:space="preserve">Официально  зарегистрированных  парков культуры и отдыха в Краснохолмском районе нет. В то же время на территории г. Красный Холм  располагаются  зоны отдыха, в которых проводятся культурно-массовые мероприятия для обеспечения отдыха и досуга граждан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21. Доля муниципальных 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муниципальных учреждений культуры, здания которых находятся в аварийном состоянии или требуют капитального ремонта, в общем  количестве муниципальных учреждений культуры» в 2019г.  составляла   7,4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 капитального ремонта 6 учреждений, находится в аварийном состоянии - 3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родного творчества – капитальный ремонт крыши, фас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ий СДК и библиотека - аварийное зд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шинский СДК - аварийное состояние кровли и потолка большого з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агозинский СДК- аварийное состояние кровли и потолка  одного из  з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овский СДК- капитальный ремонт кров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ий пункт выдачи книг – аварийное состояние пол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На укрепление и развитие материально-технической базы  в учреждениях культуры  Краснохолмского района   в  2019 года израсходованы средства в сумме   1 993, 3 тыс. рублей       в том числ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 xml:space="preserve">федеральный бюджет – </w:t>
      </w:r>
      <w:r>
        <w:rPr>
          <w:i/>
        </w:rPr>
        <w:t xml:space="preserve"> </w:t>
      </w:r>
      <w:r>
        <w:rPr/>
        <w:t>623, 8 тыс</w:t>
      </w:r>
      <w:r>
        <w:rPr>
          <w:i/>
        </w:rPr>
        <w:t xml:space="preserve">  </w:t>
      </w:r>
      <w:r>
        <w:rPr/>
        <w:t xml:space="preserve">рублей ;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ластной бюджет   - 204, 1 тыс.  рубл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йонный бюджет – 705,0  тыс. рублей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бюджет сельских  поселений –  259, 3 тыс.рубле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/>
        <w:t>средства от деятельности  приносящей доходы   -   201, 0 тыс. рублей.</w:t>
      </w:r>
      <w:r>
        <w:rPr>
          <w:b/>
          <w:i/>
        </w:rPr>
        <w:t xml:space="preserve">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по-прежнему материально- техническая база учреждений не соответствует современным требованиям и запросам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22.</w:t>
      </w:r>
      <w:r>
        <w:rPr/>
        <w:t xml:space="preserve"> </w:t>
      </w:r>
      <w:r>
        <w:rPr>
          <w:b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 составляет 50 %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23  Доля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>Органом исполнительной власти в области физической культуры и спорта в   Краснохолмском  районе является Комитет по физической культуре и спорту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2019  году  увеличилась доля населения района, регулярно занимающегося физической культурой и спортом до 45,17 % от его общей численности населения. </w:t>
      </w:r>
    </w:p>
    <w:p>
      <w:pPr>
        <w:pStyle w:val="Normal"/>
        <w:ind w:firstLine="567"/>
        <w:jc w:val="both"/>
        <w:rPr/>
      </w:pPr>
      <w:r>
        <w:rPr/>
        <w:t>Больших результатов добились ребята, занимающиеся в секции по боевому самбо (тренер А.В. Пинчук), занимая призовые места не только на областном (2 командное место по боевому самбо, 3 командное место по боевому самбо), но и двое его воспитанников вошли в состав сборной Тверской области (Колков Георгий и Филиппов Алексей). В секции в двух возрастных группах занимается 3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рос профессионализм у девушек (12-15 лет) из спортивной секции по волейболу (тренер А.А. Кириллова). Участвуя в «Первенстве Тверской области среди малых городов России», сборная команда района вошла в пятерку сильнейших, подтвердив 2-й взрослый разряд по волейболу. </w:t>
      </w:r>
    </w:p>
    <w:p>
      <w:pPr>
        <w:pStyle w:val="Normal"/>
        <w:ind w:firstLine="567"/>
        <w:jc w:val="both"/>
        <w:rPr/>
      </w:pPr>
      <w:r>
        <w:rPr/>
        <w:t>Средняя группа (возраст 14-16 лет) по футболу (тренер Скребов Д.А.) неоднократно становились призерами зональных областных игр по мини-футболу «Футбол нашего двора» (второе место), в Первенстве области по мини-футболу (второе место) и в Кубке Губернатора Тверской обл. по мини-футболу (первое место).</w:t>
      </w:r>
    </w:p>
    <w:p>
      <w:pPr>
        <w:pStyle w:val="Normal"/>
        <w:ind w:firstLine="567"/>
        <w:jc w:val="both"/>
        <w:rPr/>
      </w:pPr>
      <w:r>
        <w:rPr/>
        <w:t>Для молодёжи допризывного и призывного возраста ежегодно в районе проводятся соревнования по военно-спортивным играм «Орлёнок», «Зарница», «Испытай себя», Спартакиада допризывной молодёжи. Сборная Краснохолмского района ежегодно выезжает на областную Спартакиаду учащихся в г. Тверь. На областных соревнованиях военно-спортивной игры «Орленок» команда района заняла второе место. В региональном гражданско-патриотическом спортивном празднике «Снежный десант» команда района заняла второе место.</w:t>
      </w:r>
    </w:p>
    <w:p>
      <w:pPr>
        <w:pStyle w:val="Normal"/>
        <w:ind w:firstLine="567"/>
        <w:jc w:val="both"/>
        <w:rPr/>
      </w:pPr>
      <w:r>
        <w:rPr/>
        <w:t>Большое внимание район уделяет развитию семейного спортивного движения. В  Фестивале спортивных семей в 2019 году приняли участие 12 семей. Принимали наши семьи участие и во Всероссийском дне снега, в соревнованиях «Веселые старты для спортивных семей».</w:t>
      </w:r>
    </w:p>
    <w:p>
      <w:pPr>
        <w:pStyle w:val="Normal"/>
        <w:ind w:firstLine="567"/>
        <w:jc w:val="both"/>
        <w:rPr/>
      </w:pPr>
      <w:r>
        <w:rPr/>
        <w:t xml:space="preserve">Для жителей сельских поселений были организованы и проведены соревнования по настольному теннису, районные соревнования по русскому бильярду, волейболу и мини-футболу. В них приняли участие более двухсот человек. </w:t>
      </w:r>
    </w:p>
    <w:p>
      <w:pPr>
        <w:pStyle w:val="Normal"/>
        <w:ind w:firstLine="567"/>
        <w:jc w:val="both"/>
        <w:rPr/>
      </w:pPr>
      <w:r>
        <w:rPr/>
        <w:t>В 9-й раз в феврале прошел региональный зимний спортивный праздник «Краснохолмская Метелица – 2019», в котором приняли участие спортсмены из 12 районов Тверской, Ярославской и Вологодской областей, общей численностью 412 человек.  Команда Краснохолмского   района заняла второе место.</w:t>
      </w:r>
    </w:p>
    <w:p>
      <w:pPr>
        <w:pStyle w:val="Normal"/>
        <w:ind w:firstLine="567"/>
        <w:jc w:val="both"/>
        <w:rPr/>
      </w:pPr>
      <w:r>
        <w:rPr/>
        <w:t xml:space="preserve">Для взрослого населения с 2010 года в День России проводится физкультурно-оздоровительное многоборье «Кубок Главы Краснохолмского района» по четырем возрастным группам. В 2019г. приняли участие 156 человек взрослого населения района (старше 20 лет), 21 организация района. </w:t>
      </w:r>
    </w:p>
    <w:p>
      <w:pPr>
        <w:pStyle w:val="Normal"/>
        <w:ind w:firstLine="567"/>
        <w:jc w:val="both"/>
        <w:rPr/>
      </w:pPr>
      <w:r>
        <w:rPr/>
        <w:t>В Муниципальном центре тестирования (на базе ДЮСШ) за 2019 год прошло 32 физкультурно-спортивных мероприятия по оценке выполнения нормативов комплекса ВФСК ГТО, в которых приняли участие 976 человек. Из них выполнили нормативы 438 человека: 16 золотых, 165 серебряных и 167 бронзовых знака ВФСК ГТО получили учащиеся образовательных учреждений. У взрослого населения района 6 золотых, 49 серебренных и 35 бронзовых знаков ВФСК ГТО.</w:t>
      </w:r>
    </w:p>
    <w:p>
      <w:pPr>
        <w:pStyle w:val="Normal"/>
        <w:ind w:firstLine="567"/>
        <w:jc w:val="both"/>
        <w:rPr/>
      </w:pPr>
      <w:r>
        <w:rPr/>
        <w:t>В фитнес зале для пенсионеров бесплатно начала работать группа «Прометей» под руководством Г.А. Левчук. В клубе «Ветеран» работает любительское объединение «Оздоровительная гимнастика» и «Скандинавская ходьба», в которых занимаются люди пожилого  возраста. В спортивной школе работает спортивная секция по волейболу для женщин, которые активно участвуют в межрайонных турнирах и чемпионате района по волейболу.  В 2019 году они заняли второе место из шести женских команд. Сборная команда по хоккею неоднократно выезжает для участия в межрайонных турнирах и занимает призовые места. В 2019 году пять сборных команд района приняли участие в областных соревнованиях по подледному лову и заняли третье место из 24 команд области.</w:t>
      </w:r>
    </w:p>
    <w:p>
      <w:pPr>
        <w:pStyle w:val="Normal"/>
        <w:ind w:firstLine="567"/>
        <w:jc w:val="both"/>
        <w:rPr/>
      </w:pPr>
      <w:r>
        <w:rPr/>
        <w:t>Благодаря активности занимающихся спортом взрослого населения района и реализации мероприятий регионального проекта «Спорт – норма жизни» на территории района проведено 70 спортивно- массовых мероприятий и соревнований, в которых приняли участие 3124 человека.</w:t>
      </w:r>
    </w:p>
    <w:p>
      <w:pPr>
        <w:pStyle w:val="Normal"/>
        <w:ind w:firstLine="567"/>
        <w:jc w:val="both"/>
        <w:rPr/>
      </w:pPr>
      <w:r>
        <w:rPr/>
        <w:t>Сборные команды района по настольному теннису, хоккею, футболу, волейболу, лыжным гонкам, шахматам, боевому самбо и др. видам спорта приняли участие в 21 областных соревнованиях, общее количество участников 186 человек.</w:t>
      </w:r>
    </w:p>
    <w:p>
      <w:pPr>
        <w:pStyle w:val="Normal"/>
        <w:ind w:firstLine="567"/>
        <w:jc w:val="both"/>
        <w:rPr/>
      </w:pPr>
      <w:r>
        <w:rPr/>
        <w:t xml:space="preserve">Увеличилась доля спортсменов, получивших за год массовые спортивные разряды с 38,6%  в 2018г. до 39 %  в 2019г. от общей численности занимающихся спорт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ункт 23.1</w:t>
      </w:r>
      <w:r>
        <w:rPr/>
        <w:t xml:space="preserve"> </w:t>
      </w:r>
      <w:r>
        <w:rPr>
          <w:b/>
        </w:rPr>
        <w:t>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             </w:t>
      </w:r>
      <w:r>
        <w:rPr/>
        <w:t>Доля обучающихся, систематически занимающихся   физической  культурой и спортом  за счет проведения новых спортивно-массовых мероприятий и сдачи норм ВФСК ГТО,  составляет  80,35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витие интереса к занятиям физической культурой и спортом через урочную и внеурочную деятельность</w:t>
      </w:r>
      <w:r>
        <w:rPr>
          <w:color w:val="FF0000"/>
        </w:rPr>
        <w:t xml:space="preserve"> </w:t>
      </w:r>
      <w:r>
        <w:rPr/>
        <w:t>проводится во всех общеобразовательных  учреждениях   района.</w:t>
      </w:r>
      <w:r>
        <w:rPr>
          <w:color w:val="FF0000"/>
        </w:rPr>
        <w:t xml:space="preserve"> </w:t>
      </w:r>
      <w:r>
        <w:rPr/>
        <w:t xml:space="preserve">Все общеобразовательные школы участвуют в районных и областных спартакиадах допризывной молодёжи, областной спартакиаде школьников, районных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. Жилищное строительство и обеспечение граждан жильем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 24</w:t>
      </w:r>
      <w:r>
        <w:rPr/>
        <w:t xml:space="preserve"> </w:t>
      </w:r>
      <w:r>
        <w:rPr>
          <w:bCs w:val="false"/>
        </w:rPr>
        <w:t>Общая площадь жилых помещений, приходящаяся в среднем на одного жителя,  в том числе введенная в действие за один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По  данным Тверьстата в Краснохолмском районе </w:t>
      </w:r>
      <w:r>
        <w:rPr>
          <w:color w:val="000000"/>
        </w:rPr>
        <w:t xml:space="preserve">в 2019 году было введено 10 индивидуальных жилых домов общей площадью 1045 кв.м.           </w:t>
      </w:r>
      <w:r>
        <w:rPr/>
        <w:t xml:space="preserve">     Вводится  жилье, в основном,  индивидуальными  застройщиками. Наибольший  объем  жилья вводится  в  городской  местности.</w:t>
      </w:r>
    </w:p>
    <w:p>
      <w:pPr>
        <w:pStyle w:val="Normal"/>
        <w:ind w:right="96" w:hanging="0"/>
        <w:jc w:val="both"/>
        <w:rPr/>
      </w:pPr>
      <w:r>
        <w:rPr>
          <w:bCs/>
        </w:rPr>
        <w:t>Общая площадь жилых помещений, приходящаяся в среднем на одного жителя в 2019г. составила 40,8 кв.м. , в т. ч.  введенная  в действие  за год – 0,11 кв. м. В перспективе  планируется  сохранение  показателя    за счет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5</w:t>
      </w:r>
      <w:r>
        <w:rPr/>
        <w:t xml:space="preserve"> </w:t>
      </w:r>
      <w:r>
        <w:rPr>
          <w:bCs w:val="false"/>
        </w:rPr>
        <w:t>Площадь земельных участков, предоставленных для строительства в расчете на 10 тыс. человек населения.</w:t>
      </w:r>
    </w:p>
    <w:p>
      <w:pPr>
        <w:pStyle w:val="Style23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В 2019г. площадь земельных участков, предоставленных для строительства в расчете на 10 тыс. человек населения составила 0,62 га.,</w:t>
      </w:r>
      <w:r>
        <w:rPr/>
        <w:t xml:space="preserve"> </w:t>
      </w:r>
      <w:r>
        <w:rPr>
          <w:bCs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57 га. </w:t>
      </w:r>
      <w:r>
        <w:rPr/>
        <w:t>В соответствии с поступившими заявлениями осуществляется  продажа земельных участков из земель, государственная собственность на которые не разграничена. За 2019 год продано 11 земельных участков общей площадью 8,9 га, из них для индивидуально-жилищного строительства 9 участков – площадью 1,4 га. Для сельскохозяйственного использования 2 участка – 7,5 га.     В соответствии с Законом Тверской области от 07.10.2011 № 75-ЗО «О бесплатном предоставлении гражданам, имеющим трех и более детей, земельных участков на территории Тверской области» и в соответствии с поступившими заявлениями многодетным семьям с момента действия Закона предоставлено 16 земельных участков, в том числе в 2019 году  2  земельных учас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ункт</w:t>
      </w:r>
      <w:r>
        <w:rPr>
          <w:b/>
          <w:bCs/>
        </w:rPr>
        <w:t xml:space="preserve"> 26</w:t>
      </w:r>
      <w:r>
        <w:rPr/>
        <w:t xml:space="preserve"> </w:t>
      </w:r>
      <w:r>
        <w:rPr>
          <w:b/>
          <w:bCs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b/>
          <w:bCs/>
        </w:rPr>
        <w:t>объектов жилищного строительства - в течение 3 лет,</w:t>
      </w:r>
      <w:r>
        <w:rPr/>
        <w:t xml:space="preserve"> </w:t>
      </w:r>
      <w:r>
        <w:rPr>
          <w:b/>
          <w:bCs/>
        </w:rPr>
        <w:t>иных объектов капитального строительства - в течение 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Объекты, отраженные в п.26  находятся в стадии строительства. Регулярно  проводится   мониторинг за использованием земельных участков, предоставленных для строительства с целью сокращения срока застройки  и своевременного получения разрешений на ввод объектов в эксплуатаци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. Жилищно-коммунальное хозяйство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7</w:t>
      </w:r>
      <w:r>
        <w:rPr/>
        <w:t xml:space="preserve"> </w:t>
      </w:r>
      <w:r>
        <w:rPr>
          <w:bCs w:val="fals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ab/>
      </w:r>
      <w:r>
        <w:rPr>
          <w:color w:val="000000"/>
        </w:rPr>
        <w:t>На территории городского поселения г. Красный Холм обслуживающими компаниями многоквартирных домов являются ООО «УК Красный Холм» и МП «Жилищно-коммунальная услуга».</w:t>
      </w:r>
    </w:p>
    <w:p>
      <w:pPr>
        <w:pStyle w:val="Normal"/>
        <w:jc w:val="both"/>
        <w:rPr/>
      </w:pPr>
      <w:r>
        <w:rPr/>
        <w:t>В 2019 году проведена большая работа по подготовке Краткосрочного плана капитального ремонта многоквартирных домов (МГК) на 2020-2022 годы, план согласован и сдан. На три года запланированы ремонты общего имущества в восьми дома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В рамках подготовки МКД города к осенне-зимнему периоду на все дома без обслуживающих организаций (128 домов) составлены паспорта готовности, которые предоставлены и проверены ГУ «Государственная жилищная инспекция»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В перспективном периоде  предстоит  продолжение работы с собственниками  многоквартирных домов по  выбору способа управления МГК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8</w:t>
      </w:r>
      <w:r>
        <w:rPr/>
        <w:t xml:space="preserve"> </w:t>
      </w:r>
      <w:r>
        <w:rPr>
          <w:bCs w:val="fals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75% организаций коммунального комплекса, оказывающих услуги по водо-, тепло-, газо-, электроснабжение, водоотведение, утилизацию (захоронение) твердых бытовых отходов, используют объекты коммунальной инфраструктуры на праве частной собственности или по договору аренды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/>
        <w:t xml:space="preserve"> </w:t>
      </w:r>
      <w:r>
        <w:rPr/>
        <w:t>Пункт</w:t>
      </w:r>
      <w:r>
        <w:rPr>
          <w:bCs w:val="false"/>
        </w:rPr>
        <w:t xml:space="preserve"> 29</w:t>
      </w:r>
      <w:r>
        <w:rPr/>
        <w:t xml:space="preserve"> </w:t>
      </w:r>
      <w:r>
        <w:rPr>
          <w:bCs w:val="false"/>
        </w:rPr>
        <w:t>Доля многоквартирных домов,  расположенных на земельных участках, в отношении которых осуществлен государственный кадастровый уч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Доля многоквартирных домов,  расположенных на земельных участках,  в отношении которых осуществлен  государственный   кадастровый  учет, составляет 100%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0</w:t>
      </w:r>
      <w:r>
        <w:rPr/>
        <w:t xml:space="preserve"> </w:t>
      </w:r>
      <w:r>
        <w:rPr>
          <w:bCs w:val="fals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</w:t>
      </w:r>
      <w:r>
        <w:rPr>
          <w:b w:val="false"/>
          <w:bCs w:val="false"/>
        </w:rPr>
        <w:t>В 2019 г. на учете в качестве  нуждающихся в жилых помещениях стояло  55 человек.  В течение  года  по  программе  переселения  из  аварийного  жилья  улучшили  жилищные  условия 3 человека (2 семьи).</w:t>
      </w:r>
      <w:r>
        <w:rPr/>
        <w:t xml:space="preserve"> </w:t>
      </w:r>
      <w:r>
        <w:rPr>
          <w:b w:val="false"/>
          <w:bCs w:val="fals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5,5 %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Тверской области от 07.12.2011 № 78-ЗО «О наделении органов местного самоуправления полномочиями Тверской области по обеспечению жилыми помещениями отдельных категорий граждан» в 2019 году из областного бюджета было выделено  559,3 тыс. руб. на приобретение квартиры детям-сиротам и детям, оставшимся без попечения родителей.  Квартира была приобретена, зарегистрирована в муниципальную собственность  района и предоставлена по договору  найма в соответствии со списками граждан, утвержденными Министерством социальной защиты населения Тверской области. </w:t>
      </w:r>
    </w:p>
    <w:p>
      <w:pPr>
        <w:pStyle w:val="Normal"/>
        <w:ind w:firstLine="567"/>
        <w:jc w:val="both"/>
        <w:rPr/>
      </w:pPr>
      <w:r>
        <w:rPr/>
        <w:t xml:space="preserve">В 2019 году из вышеуказанной категории жилья приватизировано 5 квартир.   Всего в муниципальной собственности района находится 28 квартир.  В 2020 году выделены средства федерального и областного бюджетов  на приобретение для этой категории граждан 4-х квартир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В 2020г. запланировано улучшить жилищные условия 3  семьям, </w:t>
      </w:r>
      <w:r>
        <w:rPr>
          <w:b w:val="false"/>
          <w:bCs w:val="false"/>
        </w:rPr>
        <w:t>состоящим на учете в качестве нуждающегося в жилых помещениях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I. Организация муниципального управления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 31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 2019 году доля налоговых и неналоговых доходов в общем объеме собственных доходов бюджета составила 15,17 %,  что ниже   уровня 2018 года. Снижение показателя связано  с увеличением доли безвозмездных поступлений, в т.ч.  субсидий и дот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 xml:space="preserve">Пункт 32 </w:t>
      </w:r>
      <w:r>
        <w:rPr>
          <w:bCs w:val="false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Муниципальных предприятий, находящихся   в  стадии банкротства,  нет. 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3</w:t>
      </w:r>
      <w:r>
        <w:rPr/>
        <w:t xml:space="preserve"> </w:t>
      </w:r>
      <w:r>
        <w:rPr>
          <w:b/>
        </w:rPr>
        <w:t>Объем не завершенного в   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Не завершенное в установленные сроки строительство за  счет  средств  муниципального  бюджета   отсутству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4 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сроченной  кредиторской  задолженности по оплате труда  муниципальных  учреждений в общем объеме расходов муниципального  образования   на оплату труда не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5</w:t>
      </w:r>
      <w:r>
        <w:rPr/>
        <w:t xml:space="preserve"> </w:t>
      </w:r>
      <w:r>
        <w:rPr>
          <w:bCs w:val="fals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>С целью формирования эффективной структуры органов местного самоуправления, а также оптимизации численности муниципальных служащих в муниципальном образовании «Краснохолмский район» проводятся  организационно-штатные мероприятия.</w:t>
      </w:r>
      <w:r>
        <w:rPr/>
        <w:t xml:space="preserve"> Ведется работа по оптимизации средств на содержание административно-управленческого аппарата, сокращение численности муниципальных служащих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В 2019 г.  расходы бюджета  муниципального  образования  на содержание  работников органов местного  самоуправления  составили 3637 руб. на одного жителя. В последующие годы возможно  увеличение расходной  части  бюджета   по причине  роста  цен  и тарифов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6</w:t>
      </w:r>
      <w:r>
        <w:rPr/>
        <w:t xml:space="preserve"> </w:t>
      </w:r>
      <w:r>
        <w:rPr>
          <w:b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В Краснохолмском районе  утверждена  и  функционирует   схема территориального  планирован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Пункт 38 Среднегодовая численность постоянного населения  </w:t>
      </w:r>
    </w:p>
    <w:p>
      <w:pPr>
        <w:pStyle w:val="Redlin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Style w:val="StrongEmphasis"/>
          <w:rFonts w:eastAsia="Calibri" w:cs="Times New Roman" w:ascii="Times New Roman" w:hAnsi="Times New Roman"/>
          <w:b w:val="false"/>
          <w:iCs/>
          <w:sz w:val="24"/>
          <w:szCs w:val="24"/>
        </w:rPr>
        <w:t>емографическая ситу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йоне характеризуется продолжающимся процессом сокращения </w:t>
      </w:r>
      <w:r>
        <w:rPr>
          <w:rStyle w:val="StrongEmphasis"/>
          <w:rFonts w:eastAsia="Calibri" w:cs="Times New Roman" w:ascii="Times New Roman" w:hAnsi="Times New Roman"/>
          <w:b w:val="false"/>
          <w:iCs/>
          <w:sz w:val="24"/>
          <w:szCs w:val="24"/>
        </w:rPr>
        <w:t>численности населения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01.01.2020г. численность населения Краснохолмского района составила 9734 человек, том числе городского населения - 4983 чел., сельского – 4751 чел. </w:t>
      </w:r>
      <w:r>
        <w:rPr>
          <w:rFonts w:cs="Times New Roman" w:ascii="Times New Roman" w:hAnsi="Times New Roman"/>
          <w:sz w:val="24"/>
          <w:szCs w:val="24"/>
        </w:rPr>
        <w:t>В среднегодовом  исчислении данный  показатель за 2019 г. составил 9840 человек</w:t>
      </w:r>
    </w:p>
    <w:p>
      <w:pPr>
        <w:pStyle w:val="Redlin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на прогнозируемый  период  указывает  на  продолжение  сокращения  населения. Это  объясняется    возрастным  составом  населения  района.  По оценке 2020г.  среднегодовая  численность населения района  может составить 9,67 тыс.  чел. В прогнозируемом периоде 2021-2022г среднегодовая  численность населения планируется 9,50-9,34 тыс. чел. соответственно. </w:t>
      </w:r>
    </w:p>
    <w:p>
      <w:pPr>
        <w:pStyle w:val="Redlin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IX. Энергосбережение и повышение энергетической эффектив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</w:t>
      </w:r>
      <w:r>
        <w:rPr/>
        <w:t xml:space="preserve"> </w:t>
      </w:r>
      <w:r>
        <w:rPr>
          <w:bCs w:val="false"/>
        </w:rPr>
        <w:t>39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в многоквартирных домах: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             </w:t>
      </w:r>
      <w:r>
        <w:rPr>
          <w:bCs/>
        </w:rPr>
        <w:t xml:space="preserve">По причине </w:t>
      </w:r>
      <w:r>
        <w:rPr/>
        <w:t xml:space="preserve"> установки   приборов  учета   в многоквартирных домах, ликвидацией  несанкционированных подключений, становится  более  точное  определение  потребления энергоресурсов  гражданами. В   последующем периоде   эта работа соответствующими службами продолжится  и   планируется  дальнейшее  </w:t>
      </w:r>
      <w:r>
        <w:rPr>
          <w:iCs/>
        </w:rPr>
        <w:t>положительное  изменение ситуаци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В 2019г. </w:t>
      </w:r>
      <w:r>
        <w:rPr/>
        <w:t xml:space="preserve">услуги централизованного  теплоснабжения  в  г.Красный Холм    оказывало  МП ЖКУ. </w:t>
      </w:r>
      <w:r>
        <w:rPr>
          <w:iCs/>
        </w:rPr>
        <w:t xml:space="preserve"> Показатели   по  использованию тепловой энергии и холодного водоснабжения  в многоквартирных домах   остаются стабильными.</w:t>
      </w:r>
      <w:r>
        <w:rPr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 40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ление энергетических ресурсов муниципальными бюджетными учреждениями основывается  на положениях 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 целью  улучшения качества отопления  постоянно  проводится   модернизация  систем отопления  в   бюджетных учреждениях. </w:t>
      </w:r>
      <w:r>
        <w:rPr>
          <w:b w:val="false"/>
          <w:iCs/>
        </w:rPr>
        <w:t>Показатели   по  использованию тепловой энергии и холодного водоснабжения  в бюджетных учреждениях остаются стабильными.</w:t>
      </w:r>
      <w:r>
        <w:rPr>
          <w:b w:val="false"/>
        </w:rPr>
        <w:t xml:space="preserve">             С  целью повышения  энергетической эффективности и энергосбережения, органы местного самоуправления  продолжат оснащение приборами учета потребляемых энергоресурсов   муниципальных учреждений, организуют проведение энергосберегающих мероприятий, продолжат проведение  разъяснительной работы  среди населения о  необходимости повышения энергетической эффективности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:     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    В.Ю.Журавлев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dline">
    <w:name w:val="redline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4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User</dc:creator>
  <dc:description/>
  <cp:keywords/>
  <dc:language>en-US</dc:language>
  <cp:lastModifiedBy>User-7290</cp:lastModifiedBy>
  <cp:lastPrinted>2020-08-11T12:08:00Z</cp:lastPrinted>
  <dcterms:modified xsi:type="dcterms:W3CDTF">2020-08-11T09:14:00Z</dcterms:modified>
  <cp:revision>508</cp:revision>
  <dc:subject/>
  <dc:title/>
</cp:coreProperties>
</file>